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CLS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ires no parms.  Clears screen, cursor left at bottom of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laration used:   Procedure cls; external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